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99285" cy="643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7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84225" cy="844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193229445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1389764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CESSO SELETIVO AO MESTRADO REGULAR DO PPGB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1/2014-PPGB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 Colegiado do Programa de Pós-Graduação em Genética e Biologia Molecular, em consonância com o Edital N° 01/2014-PPGBM que rege o Processo de Seleção ao Mestrado Regular PPGBM – Ano 2014, após a conclusão de todas as etapas de seleção do certame, divulga, a seguir, o </w:t>
      </w:r>
      <w:r>
        <w:rPr>
          <w:b/>
          <w:sz w:val="24"/>
          <w:szCs w:val="24"/>
          <w:u w:val="single"/>
        </w:rPr>
        <w:t>Resultado Final, por ordem de classificaçã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19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 de Classificaçã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ÕES HOMOLOGADAS – MESTRADO REGULA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 SANTOS SIQUEIR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ALMEIDA BATIST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A BORGES ANDRAD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YVID NOVAES MARQU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Y DE OLIVEIRA LISBO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LOPES DE MAGALHÃ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GIANA DOS SANTOS PÁIXÃ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HELEN PESTANA DA COSTA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bservação: </w:t>
      </w:r>
      <w:r>
        <w:rPr>
          <w:sz w:val="23"/>
          <w:szCs w:val="23"/>
        </w:rPr>
        <w:t xml:space="preserve">Os aprovados deverão, no período de </w:t>
      </w:r>
      <w:r>
        <w:rPr>
          <w:b/>
          <w:bCs/>
          <w:sz w:val="23"/>
          <w:szCs w:val="23"/>
        </w:rPr>
        <w:t>18 a 19/03/2014</w:t>
      </w:r>
      <w:r>
        <w:rPr>
          <w:sz w:val="23"/>
          <w:szCs w:val="23"/>
        </w:rPr>
        <w:t xml:space="preserve">, das 09h às 16h, realizar sua habilitação acadêmica, preenchendo a Ficha Cadastral para Matrícula, disponível no site www.lghm.ufpa.br/ppgbm e na Secretaria do PPGBM, apresentando-a, juntamente com o documento de aceite de orientação, assinado por um dos professores credenciados e autorizados pelo PPPGBM, conforme indicado no </w:t>
      </w:r>
      <w:r>
        <w:rPr>
          <w:iCs/>
          <w:sz w:val="23"/>
          <w:szCs w:val="23"/>
        </w:rPr>
        <w:t>Edital que rege o referido certame</w:t>
      </w:r>
      <w:r>
        <w:rPr>
          <w:sz w:val="23"/>
          <w:szCs w:val="23"/>
        </w:rPr>
        <w:t>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Belém (PA), 14/03/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of. Dr. Artur Luiz da Costa da Silva</w:t>
      </w:r>
    </w:p>
    <w:p>
      <w:pPr>
        <w:pStyle w:val="Normal"/>
        <w:ind w:left="28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enador do Programa de Pós-Graduação </w:t>
      </w:r>
    </w:p>
    <w:p>
      <w:pPr>
        <w:pStyle w:val="Normal"/>
        <w:ind w:left="2832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em Genética e Biologia Molecu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40" w:right="992" w:gutter="0" w:header="0" w:top="719" w:footer="3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Instituto de Ciências Biológicas Programa de Pós-Graduação em Genética e Biologia Molecular - PPPGBM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End. UFPA - Cidade Universitária Prof. José da Silveira Ne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66.075-900 – Belém/PA - Fone/Fax 3201-8411 – e-mail: </w:t>
    </w:r>
    <w:r>
      <w:rPr>
        <w:color w:val="333333"/>
        <w:sz w:val="18"/>
        <w:szCs w:val="18"/>
        <w:u w:val="single"/>
      </w:rPr>
      <w:t>pos</w:t>
    </w:r>
    <w:hyperlink r:id="rId1">
      <w:r>
        <w:rPr>
          <w:rStyle w:val="InternetLink"/>
          <w:color w:val="333333"/>
          <w:sz w:val="18"/>
          <w:szCs w:val="18"/>
        </w:rPr>
        <w:t>gbm@ufpa.br</w:t>
      </w:r>
    </w:hyperlink>
    <w:r>
      <w:rPr>
        <w:color w:val="33333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03:00Z</dcterms:created>
  <dc:creator>micro</dc:creator>
  <dc:description/>
  <cp:keywords/>
  <dc:language>en-US</dc:language>
  <cp:lastModifiedBy>Usuário</cp:lastModifiedBy>
  <cp:lastPrinted>2009-04-29T12:07:00Z</cp:lastPrinted>
  <dcterms:modified xsi:type="dcterms:W3CDTF">2014-03-14T19:42:00Z</dcterms:modified>
  <cp:revision>9</cp:revision>
  <dc:subject/>
  <dc:title> </dc:title>
</cp:coreProperties>
</file>